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985" w:leader="none"/>
        </w:tabs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00405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alcarce, 2 de enero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omunicación de la Concejal Susana Beatriz Melcon (Fojas 5 – Expediente Nº 517/12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uplante en sus funciones al Concejal Eduardo Vidal, la Concejal Susana</w:t>
      </w:r>
    </w:p>
    <w:p>
      <w:pPr>
        <w:pStyle w:val="Normal"/>
        <w:spacing w:lineRule="auto" w:line="360"/>
        <w:jc w:val="both"/>
        <w:rPr/>
      </w:pPr>
      <w:r>
        <w:rPr/>
        <w:t>--------------------  Beatriz Melcon, DNI Nº 10.757.351, domiciliada en Avenida G. Chaves Nº 512, por el término dispuesto por el artículo 1º del Decreto Nº 109/12 (2 al 17 de enero, inclusive)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/>
      </w:pPr>
      <w:r>
        <w:rPr/>
        <w:t>--------------------  convalidación por parte del H. Concejo Deliberante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01/13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6:00Z</dcterms:created>
  <dc:creator>User</dc:creator>
  <dc:description/>
  <cp:keywords/>
  <dc:language>en-US</dc:language>
  <cp:lastModifiedBy>User</cp:lastModifiedBy>
  <cp:lastPrinted>2013-01-02T10:52:00Z</cp:lastPrinted>
  <dcterms:modified xsi:type="dcterms:W3CDTF">2013-01-02T13:53:00Z</dcterms:modified>
  <cp:revision>2</cp:revision>
  <dc:subject/>
  <dc:title>                       </dc:title>
</cp:coreProperties>
</file>